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Sessão Averroes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O atendimento à saúde sob o prisma dos cuidados paliativos vem ganhando espaço no Brasil. Focada no bem-estar do paciente, geralmente idosos ou enfermos em fase terminal, essa nova abordagem interdisciplinar da medicina procura oferecer todo o atendimento possível com o principal objetivo de suavizar o sofrimento e a dor, além de melhorar a qualidade de vida dos pacientes e seus familiares. Visando disseminar e ampliar essa discussão, o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 xml:space="preserve">Premier Residence Hospital - </w:t>
      </w:r>
      <w:r>
        <w:rPr>
          <w:rFonts w:cs="Verdana" w:ascii="Verdana" w:hAnsi="Verdana"/>
          <w:color w:val="333333"/>
          <w:sz w:val="17"/>
          <w:szCs w:val="17"/>
        </w:rPr>
        <w:t xml:space="preserve">que já há cinco anos atua a partir dos conceitos dos cuidados paliativos - em parceria com a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Cinemateca Brasileira</w:t>
      </w:r>
      <w:r>
        <w:rPr>
          <w:rFonts w:cs="Verdana" w:ascii="Verdana" w:hAnsi="Verdana"/>
          <w:color w:val="333333"/>
          <w:sz w:val="17"/>
          <w:szCs w:val="17"/>
        </w:rPr>
        <w:t xml:space="preserve"> e a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OBORÉ</w:t>
      </w:r>
      <w:r>
        <w:rPr>
          <w:rFonts w:cs="Verdana" w:ascii="Verdana" w:hAnsi="Verdana"/>
          <w:color w:val="333333"/>
          <w:sz w:val="17"/>
          <w:szCs w:val="17"/>
        </w:rPr>
        <w:t xml:space="preserve">, vêm promovendo sempre na última segunda-feira de cada mês, às 19h, a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Sessão Averroes</w:t>
      </w:r>
      <w:r>
        <w:rPr>
          <w:rFonts w:cs="Verdana" w:ascii="Verdana" w:hAnsi="Verdana"/>
          <w:color w:val="333333"/>
          <w:sz w:val="17"/>
          <w:szCs w:val="17"/>
        </w:rPr>
        <w:t>: projeções de filmes seguidas de debate com críticos, profissionais da saúde e jornalistas, com o principal objetivo de apoiar conversas técnicas e reflexões da área da saúde a partir de grandes obras do cinema nacional e internacional. O título da sessão alude ao filósofo Averroes, nascido em Córdoba, Espanha muçulmana, em 1126, e considerado um dos pais da Medicina. Destinada sobretudo a médicos, enfermeiras, terapeutas ocupacionais, fisioterapeutas, psicólogos, fonoaudiólogos, nutricionistas, comunicadores, cineastas  e estudantes dessas áreas, a Sessão Averroes é gratuita e aberta à participação de todos que tenham interesse em aprofundar seus estudos sobre os Cuidados Paliativos. São co-realizadores a Faculdade de Medicina de Itajubá (MG), o Instituto Paliar e a Academia Nacional de Cuidados Paliativos.  As sessões são sempre precedidas de visita monitorada, às 17 horas, pelas diversas salas de projeção, foyer, alas administrativas, biblioteca.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6:00Z</dcterms:created>
  <dc:creator>Ana Luisa</dc:creator>
  <dc:description/>
  <cp:keywords/>
  <dc:language>en-US</dc:language>
  <cp:lastModifiedBy>Ana Luisa</cp:lastModifiedBy>
  <dcterms:modified xsi:type="dcterms:W3CDTF">2009-05-07T01:27:00Z</dcterms:modified>
  <cp:revision>1</cp:revision>
  <dc:subject/>
  <dc:title>Sessão Averroes </dc:title>
</cp:coreProperties>
</file>